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沈音党发〔</w:t>
      </w:r>
      <w:r>
        <w:rPr>
          <w:rFonts w:eastAsia="仿宋" w:cs="仿宋" w:ascii="仿宋" w:hAnsi="仿宋"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16</w:t>
      </w:r>
      <w:r>
        <w:rPr>
          <w:rFonts w:ascii="仿宋" w:hAnsi="仿宋" w:cs="仿宋_GB2312" w:eastAsia="仿宋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firstLine="441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5pt" to="449.75pt,11.2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25pt" to="217.25pt,11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孙佳宁</w:t>
      </w:r>
      <w:r>
        <w:rPr>
          <w:rFonts w:ascii="宋体" w:hAnsi="宋体" w:cs="宋体"/>
          <w:b/>
          <w:sz w:val="44"/>
          <w:szCs w:val="44"/>
        </w:rPr>
        <w:t>等同志职务任免的</w:t>
      </w:r>
      <w:r>
        <w:rPr>
          <w:rFonts w:ascii="宋体" w:hAnsi="宋体" w:cs="宋体"/>
          <w:b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学院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六</w:t>
      </w:r>
      <w:r>
        <w:rPr>
          <w:rFonts w:ascii="仿宋" w:hAnsi="仿宋" w:cs="仿宋" w:eastAsia="仿宋"/>
          <w:sz w:val="32"/>
          <w:szCs w:val="32"/>
        </w:rPr>
        <w:t>次党委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孙佳宁同志任党委组织部、党委统战部副部长（试用期一年），免去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连分院学生管理办公室（分团委、辅导办）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张圣同志任纪委（监察专员办公室）审查调查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崔忠涛同志任国有资产管理处副处长（试用期一年），免去其国有资产管理处招标采购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杨瑞明同志任后勤基建处副处长（试用期一年），免去其附属中等音乐学校学生管理办公室（分团委、辅导办）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金炎同志任保卫处副处长（试用期一年），免去其</w:t>
      </w:r>
      <w:r>
        <w:rPr>
          <w:rFonts w:ascii="仿宋" w:hAnsi="仿宋" w:cs="仿宋" w:eastAsia="仿宋"/>
          <w:sz w:val="32"/>
          <w:szCs w:val="32"/>
        </w:rPr>
        <w:t>党委教师工作部、人事处（人才交流中心）人力资源管理科（人才交流中心办公室）科长（主任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陈思同志任作曲系副主任（试用期一年），免去其作曲系作曲教研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柴玲同志任民族声乐系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郝莉同志任音乐科技系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唐晓博同志任现代音乐学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石爽同志任戏剧影视学院党委副书记，免去其大连分院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夏寒同志任国际教育学院副院长（试用期一年），免去其</w:t>
      </w:r>
      <w:r>
        <w:rPr>
          <w:rFonts w:ascii="仿宋" w:hAnsi="仿宋" w:cs="仿宋" w:eastAsia="仿宋"/>
          <w:color w:val="000000"/>
          <w:sz w:val="32"/>
          <w:szCs w:val="32"/>
        </w:rPr>
        <w:t>现代音乐学院流行声乐系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钱京涛同志任艺术实践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章丹同志任国际交流中心（港澳台事务办公室）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谢晓宇同志任附属中等音乐学校党总支副书记，免去其</w:t>
      </w:r>
      <w:r>
        <w:rPr>
          <w:rFonts w:ascii="仿宋" w:hAnsi="仿宋" w:cs="仿宋" w:eastAsia="仿宋"/>
          <w:sz w:val="32"/>
          <w:szCs w:val="32"/>
        </w:rPr>
        <w:t>党委组织部党校管理科科长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黄山同志任附属中等舞蹈学校党总支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王楠同志任附属中等舞蹈学校副校长（试用期一年），免去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连分院舞蹈系主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19" w:firstLine="61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29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76"/>
        <w:jc w:val="left"/>
        <w:rPr/>
      </w:pPr>
      <w:r>
        <w:rPr>
          <w:rFonts w:ascii="仿宋" w:hAnsi="仿宋" w:cs="仿宋" w:eastAsia="仿宋"/>
          <w:sz w:val="32"/>
          <w:szCs w:val="32"/>
        </w:rPr>
        <w:t>沈阳音乐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632"/>
    </w:pPr>
    <w:rPr>
      <w:rFonts w:ascii="仿宋_GB2312" w:hAnsi="仿宋_GB231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admin</dc:creator>
  <dc:description/>
  <dc:language>en-US</dc:language>
  <cp:lastModifiedBy>Administrator</cp:lastModifiedBy>
  <cp:lastPrinted>2024-08-06T19:31:00Z</cp:lastPrinted>
  <dcterms:modified xsi:type="dcterms:W3CDTF">2024-08-26T00:12:03Z</dcterms:modified>
  <cp:revision>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2AE89EF244A078B90F2B6D36C4A1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